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/as asociado/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ómo ya le informamos en su día, el sábado 19 de junio a las 18.00 horas, en la sede de la Asociación (sita en la C/ Infanta Doña María Nº 9), tendrá lugar el comienzo de nuestras “Jornadas de manejo y navegación de nuestra página Web, </w:t>
      </w:r>
      <w:hyperlink r:id="rId2">
        <w:r>
          <w:rPr>
            <w:rStyle w:val="InternetLink"/>
          </w:rPr>
          <w:t>www.aveprenco.com</w:t>
        </w:r>
      </w:hyperlink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Hacerles constar la importancia de la realización de estas Jornadas a fin de que tengan a su disposición una herramienta de trabajo útil y sencilla, que estamos seguros les será de gran ay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gamos confirmen su asis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otro particular. Reciban un cordial sal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cia Parejo Sáez</w:t>
      </w:r>
    </w:p>
    <w:p>
      <w:pPr>
        <w:pStyle w:val="Normal"/>
        <w:jc w:val="both"/>
        <w:rPr/>
      </w:pPr>
      <w:r>
        <w:rPr/>
        <w:t>Departamento de Administración Aveprenco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pren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3:00Z</dcterms:created>
  <dc:creator>WinuE</dc:creator>
  <dc:description/>
  <cp:keywords/>
  <dc:language>en-US</dc:language>
  <cp:lastModifiedBy>WinuE</cp:lastModifiedBy>
  <cp:lastPrinted>2010-06-04T11:32:00Z</cp:lastPrinted>
  <dcterms:modified xsi:type="dcterms:W3CDTF">2010-06-04T09:41:00Z</dcterms:modified>
  <cp:revision>5</cp:revision>
  <dc:subject/>
  <dc:title> </dc:title>
</cp:coreProperties>
</file>